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变更医院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景山社保中心医保部：</w:t>
      </w:r>
    </w:p>
    <w:p>
      <w:pPr>
        <w:pStyle w:val="Normal"/>
        <w:ind w:firstLine="570"/>
        <w:rPr/>
      </w:pPr>
      <w:r>
        <w:rPr>
          <w:sz w:val="28"/>
          <w:szCs w:val="28"/>
        </w:rPr>
        <w:t>本人因原指定医院与现居住地、单位所在地较远，看病就医不便，特申请变更定点医疗机构。现做如下变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身份证号码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原指定医院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变更后定点医院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变更后医院代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原指定医院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变更后定点医院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变更后医院代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原指定医院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变更后定点医院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变更后医院代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原指定医院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变更后定点医院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变更后医院代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院代码查询地址：</w:t>
      </w:r>
      <w:r>
        <w:rPr>
          <w:sz w:val="28"/>
          <w:szCs w:val="28"/>
        </w:rPr>
        <w:t>http://www.bjld.gov.c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公众查询→机构名录→全市医保定点医疗机构、定点零售药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right="560" w:firstLine="10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4:00Z</dcterms:created>
  <dc:creator>雨林木风</dc:creator>
  <dc:description/>
  <cp:keywords/>
  <dc:language>en-US</dc:language>
  <cp:lastModifiedBy>hp</cp:lastModifiedBy>
  <dcterms:modified xsi:type="dcterms:W3CDTF">2012-06-15T06:19:00Z</dcterms:modified>
  <cp:revision>12</cp:revision>
  <dc:subject/>
  <dc:title/>
</cp:coreProperties>
</file>