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238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生育津贴须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所需材料：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保人员或配偶分娩：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《北京市申领生育津贴人员信息登记表》（一份）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133350" cy="10001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00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1.7pt;width:10.45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北京市生育服务证》或《北京市外地来京人员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育服务联系单》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点医疗机构出具医学诊断证明书                         原件、复印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《结婚证》或《离婚证》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出生证明   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配偶一方为外籍或港澳台的，应提供相关身份证明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身份证                                                 复印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保人员引、流产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北京市申领生育津贴人员信息登记表》（一份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75565</wp:posOffset>
                </wp:positionV>
                <wp:extent cx="68580" cy="3282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283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14040 w 38880"/>
                            <a:gd name="textAreaTop" fmla="*/ 4680 h 186120"/>
                            <a:gd name="textAreaBottom" fmla="*/ 18144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5.95pt;width:5.35pt;height:2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点医疗机构出具医学诊断证明书           原件、复印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《结婚证》或《离婚证》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身份证                                   复印件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复印件为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规格、身份证正反面复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北京市申领生育津贴人员信息登记表》中申领人开户姓名、申领人开户账号、申领人开户银行名称、行号四项暂时不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领取《北京市生育服务证》的，职工可以出具本市居住地街道（镇）计划生育部门签发的《北京市外地来京人员生育服务联系单》作为享受生育保险待遇的证明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办理时间：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1—20</w:t>
      </w:r>
      <w:r>
        <w:rPr>
          <w:rFonts w:ascii="宋体;SimSun" w:hAnsi="宋体;SimSun" w:cs="宋体;SimSun"/>
          <w:sz w:val="24"/>
        </w:rPr>
        <w:t>（从生育月份算起的第三个月开始办理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生育或引流产，最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可办理生育津贴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育奖励假由夫妻双方一方享受。女职工享受晚育奖励假的，生育津贴按女职工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月缴费平均工资除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再乘以产假天数计发</w:t>
      </w:r>
      <w:r>
        <w:rPr>
          <w:rFonts w:ascii="宋体;SimSun" w:hAnsi="宋体;SimSun" w:cs="宋体;SimSun"/>
          <w:sz w:val="24"/>
        </w:rPr>
        <w:t>，由社会保险经办机构通过女职工单位支付给个人；男职工享受晚育奖励假的，其奖励假的津贴按男职工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月缴费平均工资除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再乘以产假天数计发</w:t>
      </w:r>
      <w:r>
        <w:rPr>
          <w:rFonts w:ascii="宋体;SimSun" w:hAnsi="宋体;SimSun" w:cs="宋体;SimSun"/>
          <w:sz w:val="24"/>
        </w:rPr>
        <w:t>，由社会保险经办机构通过男职工单位或女职工单位支付给个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产假时间按自然天数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女职工正常生育产假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；难产增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多胞胎生育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多生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婴儿增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晚育增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女职工妊娠不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（含）流产的产假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（含）以内流产的产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以上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（含）以内流产的产假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。怀孕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以上终止妊娠的享受正常生育产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，其中包括产前休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女职工生育同时符合难产、多胞胎生育、晚育条件的，增加的产假天数累加计算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难产的确定：</w:t>
      </w:r>
      <w:r>
        <w:rPr>
          <w:rFonts w:ascii="宋体;SimSun" w:hAnsi="宋体;SimSun" w:cs="宋体;SimSun"/>
          <w:sz w:val="24"/>
        </w:rPr>
        <w:t>难产，是指女职工生育时采用产钳助产、胎吸、剖宫生育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生育医疗费用包括下列各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育医疗费用包括：女职工因怀孕、生育发生的医疗检查费、接生费、手术费、住院费和药品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划生育的医疗费用包括：职工因计划生育实施放置（取出）宫内节育器、流产术、引产术、绝育及复通手术所发生的医疗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律、法规规定的其他项目费用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下列医疗费用生育保险基金不予支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符合国家或者计划生育规定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符合本市基本医疗保险就一规定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符合本市医疗保险药品目录、诊疗项目和医疗服务设施项目规定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国外或者香港、澳门特别行政区以及台湾地区发生的医疗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医疗事故发生的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治疗生育合并症的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照国家或者本市规定应当由个人负担的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6:00Z</dcterms:created>
  <dc:creator>hp</dc:creator>
  <dc:description/>
  <cp:keywords/>
  <dc:language>en-US</dc:language>
  <cp:lastModifiedBy>hp</cp:lastModifiedBy>
  <dcterms:modified xsi:type="dcterms:W3CDTF">2012-04-06T03:33:00Z</dcterms:modified>
  <cp:revision>9</cp:revision>
  <dc:subject/>
  <dc:title/>
</cp:coreProperties>
</file>